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WOJEWODY ZACHODNIOPOMORSKIEGO KRZYSZTOFA KOZŁOWSKIEGO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 xml:space="preserve">Jestem głęboko wstrząśnięty wydarzeniem, o którym poinformowały dziś lokalne media – ograbieniem mogił Nieznanych Żołnierzy, którzy walcząc o niepodległość Rzeczypospolitej, polegli w trakcie forsowania Odry w 1945 r. 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Taki brak szacunku dla poległych za wolność Rzeczypospolitej, godzi nie tylko </w:t>
        <w:br/>
        <w:t xml:space="preserve">w powszechne wartości wspólne dla całej rodziny ludzkiej, ale również jest wymierzony </w:t>
        <w:br/>
        <w:t xml:space="preserve">w pamięć o tych, którzy własnym życiem zaświadczyli za suwerenność Państwa Polskiego.  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ab/>
        <w:t>Bezczeszczenie miejsc spoczynku i pamięci nigdy nie może mieć miejsca, powinno być jednoznacznie i ostro potępione. Obecne wydarzenia są tym bardziej bolesne, że jeszcze kilka dni temu, na Cmentarzu Wojennym w Starych Łysogórkach, w obecności Prezydenta RP odbyły się uroczystości w 72. rocznicę forsowania Odry.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Sprawą już zajmuje się Komenda Wojewódzka Policji. Dziś złożyłem do Prokuratora Generalnego Zbigniewa Ziobry zawiadomienie o podejrzeniu popełnieniu przestępstwa wraz z wnioskiem o ściganie i ukaranie sprawców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Krzysztof Kozłowski</dc:creator>
  <dc:description/>
  <cp:keywords/>
  <dc:language>en-US</dc:language>
  <cp:lastModifiedBy>Piotr Pieleszek</cp:lastModifiedBy>
  <dcterms:modified xsi:type="dcterms:W3CDTF">2017-05-04T08:47:00Z</dcterms:modified>
  <cp:revision>2</cp:revision>
  <dc:subject/>
  <dc:title/>
</cp:coreProperties>
</file>