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GM-I.0620…..2023.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-1454150</wp:posOffset>
                  </wp:positionV>
                  <wp:extent cx="1466850" cy="114300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-1406525</wp:posOffset>
                  </wp:positionV>
                  <wp:extent cx="4752975" cy="101917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20"/>
              </w:rPr>
              <w:t>T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cin, 26.09.2023 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1244600</wp:posOffset>
                      </wp:positionV>
                      <wp:extent cx="1897380" cy="695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695325"/>
                              </a:xfrm>
                              <a:prstGeom prst="rect"/>
                              <a:solidFill>
                                <a:srgbClr val="7071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Tahoma"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yriad Pro" w:hAnsi="Myriad Pro"/>
                                      <w:color w:val="FFFFFF"/>
                                      <w:sz w:val="16"/>
                                      <w:szCs w:val="18"/>
                                    </w:rPr>
                                    <w:t>Urząd Marszałk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Tahoma"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yriad Pro" w:hAnsi="Myriad Pro"/>
                                      <w:color w:val="FFFFFF"/>
                                      <w:sz w:val="16"/>
                                      <w:szCs w:val="18"/>
                                    </w:rPr>
                                    <w:t>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Tahom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yriad Pro" w:hAnsi="Myriad 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Gabinet Marsz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Myriad Pro" w:hAnsi="Myriad 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Biuro Prasowe  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7173" style="position:absolute;rotation:-0;width:149.4pt;height:54.75pt;mso-wrap-distance-left:9.05pt;mso-wrap-distance-right:9.05pt;mso-wrap-distance-top:0pt;mso-wrap-distance-bottom:0pt;margin-top:-98pt;mso-position-vertical-relative:text;margin-left:89.6pt;mso-position-horizontal-relative:text"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color w:val="FFFFFF"/>
                                <w:sz w:val="16"/>
                                <w:szCs w:val="18"/>
                              </w:rPr>
                              <w:t>Urząd Marszałkow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color w:val="FFFFFF"/>
                                <w:sz w:val="16"/>
                                <w:szCs w:val="18"/>
                              </w:rPr>
                              <w:t>Województwa Zachodniopomorski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Biuro Prasow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akcje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 odpowiedzi na komunikat Związku Zawodowego Maszynistów Kolejowych w Polsce  informujemy, że Zarząd Województwa Zachodniopomorskiego nie jest pracodawcą dla osób zatrudnionych w Zachodniopomorskim Zakładzie Polregio, w związku z czym nigdy nie był i nie jest też stroną negocjacji płacowych. Zarząd Województwa apeluje do Związkowców, by zaprzestali dezinformacji opinii publicznej. W ocenie Zarządu Województwa postulaty dotyczące wzrostu wynagrodzeń powinny być realizowane przez władze Spółki w ramach obowiązującej umowy.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opinii marszałka Olgierda Geblewicza Spółka Polregio posiada dużo możliwości operacyjnych, by w granicach wyznaczonych umową z Samorządem regulować wysokość wynagrodzeń, jak również liczbę zatrudnionych. Co więcej, w czasie ostatniego roku zmniejszony został zakres obowiązków Spółki w odniesieniu do napraw taboru kolejowego przy jednoczesnym wzroście poziomu dopłat z budżetu województwa. W 2021 roku przeznaczyliśmy na ten cel 102,2 mln zł, a w roku bieżącym 156,8 mln zł!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iększenie dopłat miało związek m.in. z inflacją i według wiedzy Zarządu Województwa część tych środków przeznaczona została na podwyżki wynagrodzeń pracowników w wysokości 1300 zł. Zarząd Województwa nie ma jednak informacji, czy wzrost płac w tym wymiarze objął wszystkich pracowników, ponieważ nie jest stroną negocjacji płacowych. Wobec tych faktów i danych liczbowych - oczekiwanie jeszcze większego zaangażowania finansowego Samorządu Województwa jest niezasadne.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pominamy też, że do realizacji przewozów Województwo zapewnia w całości nowoczesny tabor, pokrywając koszty jego ubezpieczenia oraz najkosztowniejszych napraw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ostatnich tygodniach Urząd Marszałkowski w pismach do POLREGIO dwukrotnie wskazywał na możliwości rozwiązania problemu i odpowiedzi na postulaty pracowników, jednakże Zarząd Spółki nie uwzględnił wskazanych rekomendacji.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rząd Województwa po raz kolejny i ostatni apeluje do Zarządu POLREGIO o podjęcie zdecydowanych działań w celu zapobieżenia paraliżowi komunikacyjnemu w regionie i zapewnienia komunikacji zastępczej na czas zapowiadanego strajku, pod rygorem wypowiedzenia umowy dotyczącej regionalnych przewozów pasażerskich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wiązku z zaistniałą sytuacją Zarząd Województwa prowadzi analizę alternatywnych  możliwości organizowania przewozów kolejowych na Pomorzu Zachodnim w tym uruchomienia Kolei Zachodniopomorskich, jako podmiotu zależnego od województwa.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razami szacunk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  <w:t>Biuro Prasowe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  <w:t>Urząd Marszałkowski Województwa Zachodniopomorskiego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  <w:t>70-421 Szczecin, ul. Piłsudskiego 40</w:t>
        <w:br/>
        <w:t>tel.   +48 91 454 29 62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6"/>
          <w:szCs w:val="18"/>
          <w:lang w:val="de-DE"/>
        </w:rPr>
      </w:pPr>
      <w:r>
        <w:rPr>
          <w:rFonts w:cs="Arial" w:ascii="Arial" w:hAnsi="Arial"/>
          <w:color w:val="808080"/>
          <w:sz w:val="16"/>
          <w:szCs w:val="18"/>
          <w:lang w:val="de-DE"/>
        </w:rPr>
        <w:t xml:space="preserve">e-mail: rzecznik@wzp.pl </w:t>
        <w:br/>
        <w:t xml:space="preserve">www.wzp.pl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6"/>
          <w:szCs w:val="18"/>
          <w:lang w:val="de-DE"/>
        </w:rPr>
      </w:pPr>
      <w:r>
        <w:rPr>
          <w:rFonts w:cs="Arial" w:ascii="Arial" w:hAnsi="Arial"/>
          <w:color w:val="808080"/>
          <w:sz w:val="16"/>
          <w:szCs w:val="18"/>
          <w:lang w:val="de-DE"/>
        </w:rPr>
        <w:t>www.facebook.com/PomZachod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ifralternate">
    <w:name w:val="sifr-altern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Użytkownik systemu Windows</dc:creator>
  <dc:description/>
  <cp:keywords/>
  <dc:language>en-US</dc:language>
  <cp:lastModifiedBy>Tomasz Maciejewski</cp:lastModifiedBy>
  <cp:lastPrinted>2022-02-21T09:38:00Z</cp:lastPrinted>
  <dcterms:modified xsi:type="dcterms:W3CDTF">2023-09-26T11:50:00Z</dcterms:modified>
  <cp:revision>3</cp:revision>
  <dc:subject/>
  <dc:title/>
</cp:coreProperties>
</file>